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10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en-US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</w:t>
      </w:r>
      <w:r>
        <w:rPr>
          <w:lang w:val="en-US"/>
        </w:rPr>
        <w:t>C</w:t>
      </w:r>
      <w:r>
        <w:rPr/>
        <w:t xml:space="preserve">ПО по специальности </w:t>
      </w:r>
      <w:r>
        <w:rPr>
          <w:b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ых видов деятельности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b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принимать профилактические меры для   снижения уровня опасностей различного и их последствий в профессиональной деятельности и быт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средства индивидуальной и    коллективной защиты от оружия массового     пораж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первичные пожаротуш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перечне военно-учетных  специальностей и самостоятельно определять  среди них родственные полученной специаль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менять профессиональные знания в ходе  исполнения обязанностей военной службы на   воинских должностях в соответствии полученной специальностью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 оказывать первую помощь пострадавшим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- принципы обеспечения устойчивости объектов экономики, прогнозирования развития событий и оценки последствий техногенных, чрезвычайных ситуациях и стихийных явлениях, в том числе в условиях  противодействия терроризму как угрозе национальной безопасности России;  2. основные виды потенциальных опасностей и  их последствия в профессиональной деятельности и быту, принципы снижения вероятности их реализации;                  </w:t>
      </w:r>
    </w:p>
    <w:p>
      <w:pPr>
        <w:pStyle w:val="Normal"/>
        <w:rPr/>
      </w:pPr>
      <w:r>
        <w:rPr/>
        <w:t xml:space="preserve">- основы военной службы и обороны  государства;                                </w:t>
      </w:r>
    </w:p>
    <w:p>
      <w:pPr>
        <w:pStyle w:val="Normal"/>
        <w:rPr/>
      </w:pPr>
      <w:r>
        <w:rPr/>
        <w:t xml:space="preserve">- задачи и основные мероприятия гражданской обороны; </w:t>
      </w:r>
    </w:p>
    <w:p>
      <w:pPr>
        <w:pStyle w:val="Normal"/>
        <w:rPr/>
      </w:pPr>
      <w:r>
        <w:rPr/>
        <w:t xml:space="preserve">- способы защиты населения от оружия массового поражения;                 </w:t>
      </w:r>
    </w:p>
    <w:p>
      <w:pPr>
        <w:pStyle w:val="Normal"/>
        <w:rPr/>
      </w:pPr>
      <w:r>
        <w:rPr/>
        <w:t xml:space="preserve">- меры пожарной безопасности и правила безопасного поведения при пожарах; </w:t>
      </w:r>
    </w:p>
    <w:p>
      <w:pPr>
        <w:pStyle w:val="Normal"/>
        <w:rPr/>
      </w:pPr>
      <w:r>
        <w:rPr/>
        <w:t xml:space="preserve">- организацию и порядок призыва граждан на  военную службу и поступления на нее в добровольном порядке;                       </w:t>
      </w:r>
    </w:p>
    <w:p>
      <w:pPr>
        <w:pStyle w:val="Normal"/>
        <w:rPr/>
      </w:pPr>
      <w:r>
        <w:rPr/>
        <w:t xml:space="preserve">- основные виды вооружения, военной техники и специального снаряжения, состоящих на     вооружении (оснащении) воинских подразделений, в которых имеются военно-учетные специальности, родственные   специальностям СПО;                                 - область применения получаемых профессиональных знаний при исполнении обязанностей военной службы;  </w:t>
      </w:r>
    </w:p>
    <w:p>
      <w:pPr>
        <w:pStyle w:val="Normal"/>
        <w:rPr/>
      </w:pPr>
      <w:r>
        <w:rPr/>
        <w:t xml:space="preserve">- порядок и правила оказания первой помощи  пострадавшим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работы персонала производствен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аботу коллектива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Анализировать результаты деятельности коллектива исполн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68 часов, в т.ч. 48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rPr/>
      </w:pPr>
      <w:r>
        <w:rPr/>
        <w:t>3. Тестовые задания по разделам</w:t>
      </w:r>
    </w:p>
    <w:p>
      <w:pPr>
        <w:pStyle w:val="Normal"/>
        <w:rPr/>
      </w:pPr>
      <w:r>
        <w:rPr/>
        <w:t>4. Учебные фильмы по темам</w:t>
      </w:r>
    </w:p>
    <w:p>
      <w:pPr>
        <w:pStyle w:val="Normal"/>
        <w:rPr/>
      </w:pPr>
      <w:r>
        <w:rPr/>
        <w:t xml:space="preserve">5. Презентации по отдельным темам </w:t>
      </w:r>
    </w:p>
    <w:p>
      <w:pPr>
        <w:pStyle w:val="Normal"/>
        <w:rPr/>
      </w:pPr>
      <w:r>
        <w:rPr/>
        <w:t>6. Видеоматериал, учебно-наглядные пособ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5 Контрольн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усская военная сила – от княжеских дружин до ракетно-космических войск.                            2.2 Назначение и задачи Вооруженных Сил.                                                                                           2.3 Состав Вооруженных Сил. Руководство и управление Вооруженными Силами.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3 Воинские традиции – память поколени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4 Воинские ритуалы в ВС Р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- cтрелковый тренажер </w:t>
      </w:r>
      <w:r>
        <w:rPr>
          <w:bCs/>
        </w:rPr>
        <w:t>«СКАТ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 xml:space="preserve">Учеб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>
          <w:lang w:val="en-US"/>
        </w:rPr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ервичные средства пожарот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ку и контроль технического состояния бытовой 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3.1. Участвовать в планировании работы персонала производственного подраздел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работу коллектива исполн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результаты деятельности коллектива исполн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методист                      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4T02:21:00Z</dcterms:modified>
  <cp:revision>52</cp:revision>
  <dc:subject/>
  <dc:title>ПРОЕКТ</dc:title>
</cp:coreProperties>
</file>